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 NEOT CP SCHOOL GOVERNOR COMMITTEE LIST 2022-2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72"/>
        <w:gridCol w:w="2956"/>
        <w:gridCol w:w="2970"/>
        <w:gridCol w:w="2927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NE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MANAGEMEN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 awards and Personnel Hearing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nel/Pay appeal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pil Discipline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rothy Tamblyn (chair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rothy Tamblyn (chair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rothy Tamblyn (Chair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Vacant (Chair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Dorothy Tamblyn (Chair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can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becca Boyd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e Robbi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BC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e Robbins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ime Strake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nika Hanzlikov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ime Strak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nika Hanzlikov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BC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m Bowde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can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Calibri" w:ascii="Calibri" w:hAnsi="Calibri"/>
      </w:rPr>
      <w:instrText xml:space="preserve"> FILENAME \p </w:instrText>
    </w:r>
    <w:r>
      <w:rPr>
        <w:sz w:val="16"/>
        <w:b w:val="false"/>
        <w:szCs w:val="16"/>
        <w:rFonts w:cs="Calibri" w:ascii="Calibri" w:hAnsi="Calibri"/>
      </w:rPr>
      <w:fldChar w:fldCharType="separate"/>
    </w:r>
    <w:r>
      <w:rPr>
        <w:sz w:val="16"/>
        <w:b w:val="false"/>
        <w:szCs w:val="16"/>
        <w:rFonts w:cs="Calibri" w:ascii="Calibri" w:hAnsi="Calibri"/>
      </w:rPr>
      <w:t>/tmp/in/input.doc</w:t>
    </w:r>
    <w:r>
      <w:rPr>
        <w:sz w:val="16"/>
        <w:b w:val="false"/>
        <w:szCs w:val="16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55:00Z</dcterms:created>
  <dc:creator>St Neot Primary School</dc:creator>
  <dc:description/>
  <cp:keywords/>
  <dc:language>en-US</dc:language>
  <cp:lastModifiedBy>K Hurrell</cp:lastModifiedBy>
  <cp:lastPrinted>2023-05-24T15:14:00Z</cp:lastPrinted>
  <dcterms:modified xsi:type="dcterms:W3CDTF">2023-07-14T12:56:00Z</dcterms:modified>
  <cp:revision>4</cp:revision>
  <dc:subject/>
  <dc:title>ST NEOT CP SCHOOL GOVERNOR COMMITTEE LIST SUMMER 2013</dc:title>
</cp:coreProperties>
</file>