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.Neot Primary Scho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152400</wp:posOffset>
                </wp:positionV>
                <wp:extent cx="635" cy="4750435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0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2pt" to="203.3pt,38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Request to Administer Medication                       </w:t>
      </w:r>
      <w:r>
        <w:rPr>
          <w:rFonts w:cs="Calibri" w:ascii="Calibri" w:hAnsi="Calibri"/>
          <w:sz w:val="24"/>
          <w:szCs w:val="24"/>
        </w:rPr>
        <w:t>(For School Use Only)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359"/>
        <w:gridCol w:w="700"/>
        <w:gridCol w:w="980"/>
        <w:gridCol w:w="840"/>
        <w:gridCol w:w="873"/>
      </w:tblGrid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child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 initials</w:t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medica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iry date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5465</wp:posOffset>
                      </wp:positionV>
                      <wp:extent cx="2133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2.95pt" to="162.55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age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3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ys to be take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me(s) when medication is to be given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55955</wp:posOffset>
                      </wp:positionV>
                      <wp:extent cx="21336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1.65pt" to="162.55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33805</wp:posOffset>
                      </wp:positionV>
                      <wp:extent cx="21336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7.15pt" to="162.9pt,9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05305</wp:posOffset>
                      </wp:positionV>
                      <wp:extent cx="21336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42.15pt" to="162.9pt,14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can confirm that the medication, dosage and timings indicated above are correct and authorise the school to administer them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/Guardian signatur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Note for Parents/Carers: </w:t>
      </w:r>
      <w:r>
        <w:rPr>
          <w:rFonts w:cs="Calibri" w:ascii="Calibri" w:hAnsi="Calibri"/>
          <w:sz w:val="24"/>
          <w:szCs w:val="24"/>
        </w:rPr>
        <w:t>If for any reason the school are unable to administer medication, we will contact you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Lucida Sans Unicode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8:00Z</dcterms:created>
  <dc:creator>Mr. A. Martin</dc:creator>
  <dc:description/>
  <cp:keywords/>
  <dc:language>en-US</dc:language>
  <cp:lastModifiedBy>St Neot Secretary</cp:lastModifiedBy>
  <cp:lastPrinted>2019-01-29T08:21:00Z</cp:lastPrinted>
  <dcterms:modified xsi:type="dcterms:W3CDTF">2019-10-31T13:52:00Z</dcterms:modified>
  <cp:revision>8</cp:revision>
  <dc:subject/>
  <dc:title>Request to Administer Medication  (For School Use Only)</dc:title>
</cp:coreProperties>
</file>