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259080</wp:posOffset>
            </wp:positionV>
            <wp:extent cx="1257300" cy="635000"/>
            <wp:effectExtent l="0" t="0" r="0" b="0"/>
            <wp:wrapTight wrapText="bothSides">
              <wp:wrapPolygon edited="0">
                <wp:start x="-163" y="0"/>
                <wp:lineTo x="-163" y="21111"/>
                <wp:lineTo x="21600" y="21111"/>
                <wp:lineTo x="21600" y="0"/>
                <wp:lineTo x="-163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T NEOT NURSERY SCHOOL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PARENTS’ AND CARERS’ ANNUAL EVALUATION OF THE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42"/>
        <w:gridCol w:w="886"/>
        <w:gridCol w:w="804"/>
        <w:gridCol w:w="922"/>
        <w:gridCol w:w="922"/>
        <w:gridCol w:w="803"/>
      </w:tblGrid>
      <w:tr>
        <w:trPr/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tic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’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child likes nurse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child is making good prog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Children behave wel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child is not bullied at nurse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s go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kept well informed about how my child is getting 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 feel comfortable about approaching the nursery with questions or a problem or complai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xpect my child to do his or her be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he nursery is led and managed wel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treat my child fairl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he nursery seeks the views of parents and takes account of their suggestions and concer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explain how I can help my child at hom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ncourage my child to become independ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a good range of activities that my child finds interesting and enjoyab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The arrangements for my son or daughter to settle in when he or she started at the nursery were good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</w:rPr>
        <w:t>Please feel free to make any further comments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me (optional):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680" w:h="16727"/>
      <w:pgMar w:left="964" w:right="964" w:gutter="0" w:header="0" w:top="2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00&#22649;&#62593;&#7483;&#18559;&#11439;&#23938;&#34244;&#25383;%00%00&#4394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Idle CE Primary</dc:creator>
  <dc:description/>
  <cp:keywords/>
  <dc:language>en-US</dc:language>
  <cp:lastModifiedBy>secretary</cp:lastModifiedBy>
  <cp:lastPrinted>2021-04-29T11:04:00Z</cp:lastPrinted>
  <dcterms:modified xsi:type="dcterms:W3CDTF">2021-04-29T10:05:00Z</dcterms:modified>
  <cp:revision>3</cp:revision>
  <dc:subject/>
  <dc:title>IDLE C</dc:title>
</cp:coreProperties>
</file>